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旅游与历史文化学院开放实验（实训）室使用申请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81"/>
        <w:gridCol w:w="1020"/>
        <w:gridCol w:w="1764"/>
        <w:gridCol w:w="1305"/>
        <w:gridCol w:w="2211"/>
      </w:tblGrid>
      <w:tr>
        <w:trPr>
          <w:trHeight w:val="855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放使用时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归还时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4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途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用主要仪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（签名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员（签名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中心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旅游与历史文化学院开放实验室使用回执单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296"/>
      </w:tblGrid>
      <w:tr>
        <w:trPr>
          <w:trHeight w:val="17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管理员检查归还情况意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中心检查归还情况意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意：学生申请必须由指导教师签字同意，使用设备必须经指导老师培训，设备损坏应按照学院及学校相关规定处理。申请人应认真填写实验（实训）室使用记录表。学生管理员需看到申请表才能外借或开放。请爱护实验（实训）室器材，节约实验物品，遵守实验（实训）室操作规程，保持实验（实训）室卫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3:02Z</dcterms:created>
  <dc:creator>llxy</dc:creator>
  <dc:description/>
  <dc:language>en-US</dc:language>
  <cp:lastModifiedBy>llxy</cp:lastModifiedBy>
  <dcterms:modified xsi:type="dcterms:W3CDTF">2022-05-26T01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CBF360D12460BA666C0985438F8E8</vt:lpwstr>
  </property>
  <property fmtid="{D5CDD505-2E9C-101B-9397-08002B2CF9AE}" pid="3" name="KSOProductBuildVer">
    <vt:lpwstr>2052-11.1.0.11622</vt:lpwstr>
  </property>
</Properties>
</file>