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3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旅游与历史文化学院多媒体教室使用申请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353"/>
        <w:gridCol w:w="902"/>
        <w:gridCol w:w="189"/>
        <w:gridCol w:w="222"/>
        <w:gridCol w:w="1287"/>
        <w:gridCol w:w="91"/>
        <w:gridCol w:w="122"/>
        <w:gridCol w:w="1157"/>
        <w:gridCol w:w="1340"/>
      </w:tblGrid>
      <w:tr>
        <w:trPr>
          <w:trHeight w:val="60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申 请 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申请人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班级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77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教室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名称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74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开放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使用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时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归还时间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142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用  途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78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辅导员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（签名）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管理员（签名）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教学办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意见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1405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旅游与历史文化学院多媒体教室使用回执单 </w:t>
      </w:r>
    </w:p>
    <w:tbl>
      <w:tblPr>
        <w:tblW w:w="892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6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学生管理员检查归还情况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408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40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年   月    日</w:t>
            </w:r>
          </w:p>
        </w:tc>
      </w:tr>
      <w:tr>
        <w:trPr>
          <w:trHeight w:val="14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办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检查归还情况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408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40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注意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：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申请使用多媒体教室的班级要爱护教室的设施设备，注意保持教室的卫生，学生管理员签名前要确保教室没有重复使用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00" w:after="300"/>
      <w:jc w:val="center"/>
      <w:outlineLvl w:val="0"/>
    </w:pPr>
    <w:rPr>
      <w:rFonts w:eastAsia="华文新魏;宋体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hx</cp:lastModifiedBy>
  <dcterms:modified xsi:type="dcterms:W3CDTF">2020-11-26T01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