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441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池州学院学生自主实习管理暂行办法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宋体" w:hAnsi="宋体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一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为进一步拓宽学生实习渠道，学校在组织学生集中实习的同时，允许部分学生自主实习。为做好学生自主实习管理工作，确保实习效果，特制定本办法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自主实习是指学生自主联系实习单位，由实习单位安排指导教师帮助实习生完成主要实习环节的实习形式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申请自主实习的学生要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有较好的个人素质，专业基础扎实，独立工作和生活能力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各系自主</w:t>
      </w:r>
      <w:r>
        <w:rPr>
          <w:rFonts w:ascii="仿宋_GB2312;仿宋" w:hAnsi="仿宋_GB2312;仿宋" w:cs="宋体" w:eastAsia="仿宋_GB2312;仿宋"/>
          <w:sz w:val="30"/>
          <w:szCs w:val="30"/>
        </w:rPr>
        <w:t>实习的学生一般不得超过实习生总数的</w:t>
      </w:r>
      <w:r>
        <w:rPr>
          <w:rFonts w:eastAsia="仿宋_GB2312;仿宋" w:cs="宋体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学生自主实习须本人提出申请，家长签名同意，并出具实习单位同意接收实习的证明，就实习责任、纪律和安全等问题签订协议后，经系研究批准，教务处审核。各系应于实习前两周将自主实习的学生名单报教务处备案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五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自主实习的时间安排原则上与集中实习同步，并严格按照实习计划执行。自主实习的学生应严格遵守国家法律，遵守学校和实习单位的各项规章制度，未经批准，自主实习学生不得擅自离开实习单位从事任何与实习无关的活动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六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应以信函、电话、网络及委派指导教师实地考察等方式，对自主实习工作进行检查、监督和指导。实习生也应定期向本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反映自己的实习情况，包括实习内容、实习进展以及自己的思想、生活等状况。对于在自主实习申请和实习过程中弄虚作假的学生，一经查实，实习成绩记为零分，并按学校相关规定给予处分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七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参加自主实习的学生应在本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完成实习前的各项准备工作，参加本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实习动员会，按照学校实习时间、任务的安排，以规范的形式和程序进行实习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八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实习生在实习工作结束、实习鉴定完成后应立即返校，在指导教师的指导下进行实习总结，并向所在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交回实习日志、实习鉴定表等有关信息反馈材料。</w:t>
      </w:r>
    </w:p>
    <w:p>
      <w:pPr>
        <w:pStyle w:val="Normal"/>
        <w:widowControl/>
        <w:spacing w:lineRule="exact" w:line="560"/>
        <w:ind w:firstLine="578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九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在学生实习结束后的一星期内，组织三名中级以上职称的教师，对自主实习的学生进行自主实习答辩，对实习成绩考核、认定。</w:t>
      </w:r>
    </w:p>
    <w:p>
      <w:pPr>
        <w:pStyle w:val="Normal"/>
        <w:widowControl/>
        <w:spacing w:lineRule="exact" w:line="560"/>
        <w:ind w:firstLine="578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十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自主实习的实习费用按照学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sz w:val="30"/>
          <w:szCs w:val="30"/>
        </w:rPr>
        <w:t>有关规定执行。</w:t>
      </w:r>
    </w:p>
    <w:p>
      <w:pPr>
        <w:pStyle w:val="Normal"/>
        <w:widowControl/>
        <w:spacing w:lineRule="exact" w:line="560"/>
        <w:ind w:firstLine="578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十一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学校鼓励学生将自主实习与就业统一考虑、安排，提倡边实习、边实践、边总结、边提高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十二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本办法由教务处负责解释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十三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本办法自发布之日起实施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：池州学院学生自主实习申请表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自主实习安全承诺书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自主实习联系函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实习单位同意自主实习回执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池州学院学生自主实习答辩表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池州学院学生自主实习申请表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1"/>
        <w:gridCol w:w="397"/>
        <w:gridCol w:w="1487"/>
        <w:gridCol w:w="870"/>
        <w:gridCol w:w="517"/>
        <w:gridCol w:w="354"/>
        <w:gridCol w:w="236"/>
        <w:gridCol w:w="756"/>
        <w:gridCol w:w="236"/>
        <w:gridCol w:w="2377"/>
      </w:tblGrid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单位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50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申请人（签名）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自主实习安全承诺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池州学院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专业学生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经同意前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进行实习，实习时间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现就自主实习期间纪律、安全等问题做出如下承诺：</w:t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实习期间自觉遵守池州学院各项管理规定，遵守实习单位的工作纪律和规章制度。</w:t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虚心求教，自觉接受实习单位指导教师的业务指导。</w:t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注意人身安全、财产安全。</w:t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遵守社会公德，遵守国家法律。</w:t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觉维护池州学院声誉。</w:t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对实习期间发生的安全保障等问题，由本人负责。</w:t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526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26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26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生本人（签字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ind w:firstLine="526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学生家长（签字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ind w:firstLine="54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60"/>
        <w:ind w:firstLine="54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 月 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仿宋_GB2312;仿宋" w:cs="Tahoma"/>
          <w:color w:val="000000"/>
          <w:kern w:val="0"/>
          <w:sz w:val="24"/>
          <w:szCs w:val="30"/>
        </w:rPr>
      </w:pPr>
      <w:r>
        <w:rPr>
          <w:rFonts w:eastAsia="仿宋_GB2312;仿宋" w:cs="Tahoma" w:ascii="宋体" w:hAnsi="宋体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自主实习联系函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更好地将实习工作与学生就业有机结合起来，进一步拓宽学生实习渠道和择业空间，我校允许部分实习生按规定自主实习，但必须具备两个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实习单位有接受实习生实习的意向，并填写回执或出具证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实习单位应按照我院实习大纲的有关要求，安排指导教师并能指导实习生完成各主要实习环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做好这项工作，请贵单位根据我院联系实习学生的具体情况，酌情考虑是否接受。如果接受，请填写好回执，由实习生带回，并作为系批准该生进行自主实习的依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谢谢配合！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ind w:right="72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池州学院</w:t>
      </w:r>
    </w:p>
    <w:p>
      <w:pPr>
        <w:pStyle w:val="Normal"/>
        <w:widowControl/>
        <w:spacing w:lineRule="auto" w:line="312"/>
        <w:ind w:left="1" w:right="480" w:hanging="0"/>
        <w:jc w:val="righ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年  月  日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实习单位同意自主实习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2445</wp:posOffset>
                </wp:positionH>
                <wp:positionV relativeFrom="paragraph">
                  <wp:posOffset>-958659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754.8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058"/>
        <w:gridCol w:w="900"/>
        <w:gridCol w:w="900"/>
        <w:gridCol w:w="2115"/>
      </w:tblGrid>
      <w:tr>
        <w:trPr>
          <w:trHeight w:val="80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单位名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生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单位领导签字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ind w:left="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实习单位（盖章）                               年     月 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池州学院学生自主实习答辩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0"/>
        <w:gridCol w:w="900"/>
        <w:gridCol w:w="1440"/>
        <w:gridCol w:w="3377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陈述（实习单位介绍、实习内容、成果、收获与经验教训）：</w:t>
            </w:r>
          </w:p>
        </w:tc>
      </w:tr>
      <w:tr>
        <w:trPr>
          <w:trHeight w:val="3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教师提问及实习生回答情况：</w:t>
            </w:r>
          </w:p>
        </w:tc>
      </w:tr>
      <w:tr>
        <w:trPr>
          <w:trHeight w:val="19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教师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教师签名：</w:t>
            </w:r>
          </w:p>
        </w:tc>
      </w:tr>
      <w:tr>
        <w:trPr>
          <w:trHeight w:val="14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</w:tc>
      </w:tr>
      <w:tr>
        <w:trPr>
          <w:trHeight w:val="11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0:00Z</dcterms:created>
  <dc:creator>微软用户</dc:creator>
  <dc:description/>
  <dc:language>en-US</dc:language>
  <cp:lastModifiedBy>lsxwzs</cp:lastModifiedBy>
  <cp:lastPrinted>2010-03-24T14:06:00Z</cp:lastPrinted>
  <dcterms:modified xsi:type="dcterms:W3CDTF">2018-10-19T07:22:57Z</dcterms:modified>
  <cp:revision>56</cp:revision>
  <dc:subject/>
  <dc:title>池州学院学生自主实习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