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  <w:t>2013</w:t>
      </w:r>
      <w:r>
        <w:rPr>
          <w:rFonts w:ascii="Times New Roman" w:hAnsi="Times New Roman" w:cs="Times New Roman" w:eastAsia="黑体;SimHei"/>
          <w:b/>
          <w:sz w:val="32"/>
          <w:szCs w:val="30"/>
        </w:rPr>
        <w:t>级酒店管理本科专业人才培养方案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培养</w:t>
      </w:r>
      <w:r>
        <w:rPr>
          <w:rFonts w:ascii="Times New Roman" w:hAnsi="Times New Roman"/>
          <w:szCs w:val="21"/>
        </w:rPr>
        <w:t>适应酒店</w:t>
      </w:r>
      <w:r>
        <w:rPr>
          <w:rFonts w:ascii="Times New Roman" w:hAnsi="Times New Roman"/>
          <w:szCs w:val="21"/>
        </w:rPr>
        <w:t>管理、服务第一线需要的，</w:t>
      </w:r>
      <w:r>
        <w:rPr>
          <w:rFonts w:ascii="Times New Roman" w:hAnsi="Times New Roman"/>
          <w:szCs w:val="21"/>
        </w:rPr>
        <w:t>掌握</w:t>
      </w:r>
      <w:r>
        <w:rPr>
          <w:rFonts w:ascii="Times New Roman" w:hAnsi="Times New Roman"/>
          <w:szCs w:val="21"/>
        </w:rPr>
        <w:t>酒店管理、酒店服务等基本知识，具备酒店各岗位服务技能、管理人员管理</w:t>
      </w:r>
      <w:r>
        <w:rPr>
          <w:rFonts w:ascii="Times New Roman" w:hAnsi="Times New Roman"/>
          <w:szCs w:val="21"/>
        </w:rPr>
        <w:t>技能</w:t>
      </w:r>
      <w:r>
        <w:rPr>
          <w:rFonts w:ascii="Times New Roman" w:hAnsi="Times New Roman"/>
          <w:szCs w:val="21"/>
        </w:rPr>
        <w:t>，面向高星级酒店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宾馆、</w:t>
      </w:r>
      <w:r>
        <w:rPr>
          <w:rFonts w:ascii="Times New Roman" w:hAnsi="Times New Roman"/>
          <w:szCs w:val="21"/>
        </w:rPr>
        <w:t>饭</w:t>
      </w:r>
      <w:r>
        <w:rPr>
          <w:rFonts w:ascii="Times New Roman" w:hAnsi="Times New Roman"/>
          <w:szCs w:val="21"/>
        </w:rPr>
        <w:t>店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及餐饮企业管理，</w:t>
      </w:r>
      <w:r>
        <w:rPr>
          <w:rFonts w:ascii="Times New Roman" w:hAnsi="Times New Roman"/>
          <w:szCs w:val="21"/>
        </w:rPr>
        <w:t>的具有</w:t>
      </w:r>
      <w:r>
        <w:rPr>
          <w:rFonts w:ascii="Times New Roman" w:hAnsi="Times New Roman"/>
          <w:szCs w:val="21"/>
        </w:rPr>
        <w:t>较高服务技能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管理水平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良好职业道德的高级管理人才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专业要求学生系统掌握旅游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管理基本理论、基本知识和基本方法，熟悉国内外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业发展现状和趋势，了解我国旅游业政策法规，具有高星级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</w:t>
      </w:r>
      <w:r>
        <w:rPr>
          <w:rFonts w:ascii="Times New Roman" w:hAnsi="Times New Roman"/>
          <w:szCs w:val="21"/>
        </w:rPr>
        <w:t>服务、</w:t>
      </w:r>
      <w:r>
        <w:rPr>
          <w:rFonts w:ascii="Times New Roman" w:hAnsi="Times New Roman"/>
          <w:szCs w:val="21"/>
        </w:rPr>
        <w:t>经营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管理的基本能力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毕业生还应获得以下几个方面的知识和能力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熟悉酒店前厅、客房工作服务规范，掌握酒店业服务与管理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熟悉中、西餐厅的工作程序与服务规范，掌握餐饮业服务与管理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熟悉市场调查和公关策划的工作方法，掌握酒店公共关系宣传、社区关系协调、市场促销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具备一定的英语读写、听说能力，在校期间取得高等学校英语应用能力等级证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具备良好的形体与礼仪素质和熟练的普通话、英语口语表达技巧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具备较强的计算机运用能力，熟练掌握酒店电子预订系统和其他饭店管理信息系统的使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具有较强的创新意识和自我拓展能力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三、专业方向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专业服务与管理方向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综合管理能力方向</w:t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专业能力分析表</w:t>
      </w:r>
    </w:p>
    <w:tbl>
      <w:tblPr>
        <w:tblW w:w="92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887"/>
        <w:gridCol w:w="1966"/>
        <w:gridCol w:w="4636"/>
      </w:tblGrid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能力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能力模块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对应课程（含实践课）</w:t>
            </w:r>
          </w:p>
        </w:tc>
      </w:tr>
      <w:tr>
        <w:trPr>
          <w:trHeight w:val="7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综合能力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价值判断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思想道德修养与法律基础、中国近现代史纲要、马克思主义基本原理、毛泽东思想与中国特色社会主义理论体系概论、形势与政策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身心调适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教育、军事训练、大学体育、大学生心理健康教育、毕业教育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语言表达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英语、大学生文学素养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信息处理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文化基础、数据库技术与应用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通识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大学生科学素养、大学生传统文化素养、大学生艺术素养、大学生德行素养、大学生劳动素养、自然科学类选修课、人文科学类选修课、社会科学类选修课</w:t>
            </w:r>
          </w:p>
        </w:tc>
      </w:tr>
      <w:tr>
        <w:trPr>
          <w:trHeight w:val="6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能力平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专业认知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教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专业导论讲座、专业认知实践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/>
                <w:szCs w:val="21"/>
              </w:rPr>
              <w:t>专业基础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分析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、高等数学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、线性代数、概率论与数理统计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基础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方经济学、管理学原理、旅游政策法规、旅游学概论、客源国概论、酒店经营管理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礼仪交际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游服务礼仪、旅游心理学、旅游公共关系、商务写作、形体训练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语言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英语、酒店英语口语、基础韩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基础日语。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职能岗位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厅与客房管理、餐饮服务与管理、旅游企业人力资源管理、酒店市场营销、旅游企业财务管理。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学、酒店督导、酒店管理信息系统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专业专长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水知识与酒水调配、茶艺与茶文化、烹饪学概论、食品营养与卫生、康乐服务与管理、管理沟通、个人形象与设计、高级英语选讲、毕业论文写作指导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英语选讲、个人形象与设计、毕业论文写作指导、中外饭店比较、饭店规划与设计基础、中外餐饮文化、旅游企业战略管理、领导艺术、旅游美学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专业应用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实践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顶岗实习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拓展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企业文化、组织行为学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写作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</w:t>
            </w:r>
          </w:p>
        </w:tc>
      </w:tr>
      <w:tr>
        <w:trPr>
          <w:trHeight w:val="59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拓展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Times New Roman"/>
                <w:szCs w:val="21"/>
              </w:rPr>
              <w:t>创新创业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生创新创业素养、大学生创新创业计划、学科与技能竞赛、课外科技创新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就业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大学生生涯规划与就业素养、职业技能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</w:tc>
      </w:tr>
      <w:tr>
        <w:trPr>
          <w:trHeight w:val="543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社会实践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调查、志愿服务、公益活动、勤工助学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学制与学分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制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分：最低修读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9.0</w:t>
      </w:r>
      <w:r>
        <w:rPr>
          <w:rFonts w:ascii="Times New Roman" w:hAnsi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其中集中实践教学环节不低于</w:t>
      </w:r>
      <w:r>
        <w:rPr>
          <w:rFonts w:cs="Times New Roman" w:ascii="Times New Roman" w:hAnsi="Times New Roman"/>
          <w:szCs w:val="21"/>
        </w:rPr>
        <w:t>35.5</w:t>
      </w:r>
      <w:r>
        <w:rPr>
          <w:rFonts w:ascii="Times New Roman" w:hAnsi="Times New Roman"/>
          <w:szCs w:val="21"/>
        </w:rPr>
        <w:t>学分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六、毕业与学位授予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毕业条件：</w:t>
      </w:r>
      <w:r>
        <w:rPr>
          <w:rFonts w:ascii="Times New Roman" w:hAnsi="Times New Roman"/>
          <w:szCs w:val="21"/>
        </w:rPr>
        <w:t>学生在规定的学习年限内，完成各教学环节学习，修满专业规定的最低学分，准予毕业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授予学位：管理学学士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七、主干学科与相近专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干学科：管理学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相近专业：旅游学、经济学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主要实践性教学环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专业主要实践性教学环节主要包括入学教育、军事训练、包括前厅客房服务技能和餐饮服务技能在内的专业技能实践、专业顶岗实习、毕业论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社会实践等。第六学期，集中安排在专业实习进行为期半年的顶岗实习，要求提交实习报告、实习日志、单位实习鉴定各一份。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82"/>
        <w:gridCol w:w="1279"/>
        <w:gridCol w:w="1031"/>
        <w:gridCol w:w="1260"/>
        <w:gridCol w:w="1050"/>
      </w:tblGrid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pacing w:val="16"/>
                <w:szCs w:val="21"/>
              </w:rPr>
              <w:t>实践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期安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核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教育与军事训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文化基础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库技术与应用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体训练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厅与客房管理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餐饮管理与服务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茶艺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酒水调配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烹饪学概论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顶岗实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各实习基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论文写作及答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+36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422"/>
        <w:rPr/>
      </w:pPr>
      <w:r>
        <w:rPr/>
        <w:t>九、教学时间安排总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70"/>
        <w:gridCol w:w="840"/>
        <w:gridCol w:w="759"/>
        <w:gridCol w:w="759"/>
        <w:gridCol w:w="711"/>
        <w:gridCol w:w="735"/>
        <w:gridCol w:w="735"/>
        <w:gridCol w:w="759"/>
        <w:gridCol w:w="951"/>
      </w:tblGrid>
      <w:tr>
        <w:trPr>
          <w:trHeight w:val="46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43355" cy="708025"/>
                      <wp:effectExtent l="1905" t="3175" r="1905" b="3175"/>
                      <wp:wrapNone/>
                      <wp:docPr id="1" name="__TH_G32五号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708120"/>
                                <a:chOff x="0" y="0"/>
                                <a:chExt cx="144324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3240" cy="35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3240" cy="70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5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51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18520"/>
                                  <a:ext cx="1072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35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5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489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6" style="position:absolute;margin-left:-5.15pt;margin-top:0pt;width:113.6pt;height:55.7pt" coordorigin="-103,0" coordsize="2272,1114">
                      <v:line id="shape_0" from="-103,0" to="2169,557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69,1114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3;top: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8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344;width:16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5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7;top:77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603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周数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堂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习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入学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军事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社会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益劳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顶岗实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论文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设计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学期通过教师指导学生自修的形式开课，以读书笔记计算平时成绩，以课程论文、调查报告或课程设计等作为考核方式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、</w:t>
      </w:r>
      <w:r>
        <w:rPr/>
        <w:t>课程结构体系及学分、学时分配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469"/>
        <w:gridCol w:w="675"/>
        <w:gridCol w:w="595"/>
        <w:gridCol w:w="612"/>
        <w:gridCol w:w="623"/>
        <w:gridCol w:w="1271"/>
        <w:gridCol w:w="710"/>
        <w:gridCol w:w="1214"/>
        <w:gridCol w:w="907"/>
        <w:gridCol w:w="944"/>
      </w:tblGrid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平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模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修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方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理论教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践教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学分</w:t>
            </w:r>
            <w:r>
              <w:rPr>
                <w:rFonts w:ascii="Times New Roman" w:hAnsi="Times New Roman" w:cs="宋体;SimSun"/>
                <w:b/>
                <w:szCs w:val="21"/>
              </w:rPr>
              <w:t>所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百分比</w:t>
            </w:r>
            <w:r>
              <w:rPr>
                <w:rFonts w:cs="宋体;SimSu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cs="宋体;SimSun" w:ascii="Times New Roman" w:hAnsi="Times New Roman"/>
                <w:b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理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实践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合能力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价值判断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心调适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语言表达</w:t>
            </w:r>
            <w:r>
              <w:rPr>
                <w:rFonts w:ascii="Times New Roman" w:hAnsi="Times New Roman" w:cs="Times New Roman"/>
                <w:bCs/>
                <w:szCs w:val="21"/>
              </w:rPr>
              <w:t>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处理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识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+1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+1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6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6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能力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认知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基础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8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专长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应用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5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>+28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cs="Times New Roman" w:ascii="Times New Roman" w:hAnsi="Times New Roman"/>
                <w:szCs w:val="21"/>
              </w:rPr>
              <w:t>+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能力拓展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创新创业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就业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会实践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</w:tr>
      <w:tr>
        <w:trPr>
          <w:trHeight w:val="31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34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34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6</w:t>
            </w:r>
          </w:p>
        </w:tc>
      </w:tr>
    </w:tbl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十一、课程的学时、学分及学期安排表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见附表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二、主要课程及简介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酒店经营管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>3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饭店管理原理及行业活动规律的基础理论学科。分解饭店管理的决策计划、组织、指挥、协调、控制职能，概括饭店的发展状态和具体的管理方法及手段。现代饭店的组织管理、计划与目标管理、日常业务管理、服务质量管理、人力资源管理、设施设备管理和营销管理的原则与方法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前厅与客房管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48 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5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现代饭店企业管理技能的应用学科。研究饭店前台、客房管理的基本理论；饭店前厅、客房管理理论应用的具体管理方法和手段及相关知识。饭店的价格管理、预订管理、日常接待管理、产品销售管理、安全管理、服务技能操作、清洁保养和公共区域管理原则与方法等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餐饮服务与管理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48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5 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餐饮企业管理的应用学科。组织机构和人员的编制、餐饮管理的经营计划与餐饮市场营销。餐饮管理的组织管理体制的建立和人力资源的运用；餐饮原材料采购供应管理、餐饮产品生产管理；餐饮产品销售服务管理、餐饮酒水销售服务管理、宴会经营、餐饮产品价格管理、餐饮产品成本核算等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旅游企业人力资源管理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32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0 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简介：企业人力资源开发与管理的应用型学科。研究人力资源管理的含义、目标计划与分类；人力资本投入及人力资源招聘与配备；人力资源的潜能激发；人才培养与培训；人力资源绩效评估与奖惩及管理。人力资源在经济、社会发展的地位作用，人力资源开发与管理的方针、政策和经验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三、专业培养的主要措施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加强基本知识和基本技能教育。在大学</w:t>
      </w:r>
      <w:r>
        <w:rPr>
          <w:rFonts w:ascii="Times New Roman" w:hAnsi="Times New Roman"/>
          <w:szCs w:val="21"/>
        </w:rPr>
        <w:t>低年</w:t>
      </w:r>
      <w:r>
        <w:rPr>
          <w:rFonts w:ascii="Times New Roman" w:hAnsi="Times New Roman"/>
          <w:szCs w:val="21"/>
        </w:rPr>
        <w:t>级开设文化、历史、经济学、管理学、英语、计算机等自然、人文、社科类课程，加强学生基本知识和技能培养，使学生得到全面发展，有效提升综合素质。高年级强化专业知识教育，培养学生扎实的专业基础知识和技能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针对酒店管理专业实践性强的特点，加</w:t>
      </w:r>
      <w:r>
        <w:rPr>
          <w:rFonts w:ascii="Times New Roman" w:hAnsi="Times New Roman"/>
          <w:szCs w:val="21"/>
        </w:rPr>
        <w:t>大</w:t>
      </w:r>
      <w:r>
        <w:rPr>
          <w:rFonts w:ascii="Times New Roman" w:hAnsi="Times New Roman"/>
          <w:szCs w:val="21"/>
        </w:rPr>
        <w:t>实践教学的比重，采用课内实践与集中实践结合，课程见习与顶岗实习结合的方式，加</w:t>
      </w:r>
      <w:r>
        <w:rPr>
          <w:rFonts w:ascii="Times New Roman" w:hAnsi="Times New Roman"/>
          <w:szCs w:val="21"/>
        </w:rPr>
        <w:t>强</w:t>
      </w:r>
      <w:r>
        <w:rPr>
          <w:rFonts w:ascii="Times New Roman" w:hAnsi="Times New Roman"/>
          <w:szCs w:val="21"/>
        </w:rPr>
        <w:t>对学生实践能力的培养。系内建立模拟客房、餐厅、酒吧，系外开辟高星级酒店作为实习基地，保证学生有较好的实习环境，为毕业就业奠定基础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加强与饭店行业的交流，</w:t>
      </w:r>
      <w:r>
        <w:rPr>
          <w:rFonts w:ascii="Times New Roman" w:hAnsi="Times New Roman"/>
          <w:szCs w:val="21"/>
        </w:rPr>
        <w:t>开展与本地饭店行业的合作，</w:t>
      </w:r>
      <w:r>
        <w:rPr>
          <w:rFonts w:ascii="Times New Roman" w:hAnsi="Times New Roman"/>
          <w:szCs w:val="21"/>
        </w:rPr>
        <w:t>使专业课老师能够深入旅游第一线感受饭店业发展最新动态，培养理论功底扎实、动手能力强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双师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师资；同时邀请饭店业业内资深专家授课，增强学生业的职业意识，培养专业自豪感。同时开设企业课堂，实现和酒店企业的培训资源共享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97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课程的学时、学分及学期安排表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30"/>
        <w:gridCol w:w="491"/>
        <w:gridCol w:w="2310"/>
        <w:gridCol w:w="1052"/>
        <w:gridCol w:w="839"/>
        <w:gridCol w:w="508"/>
        <w:gridCol w:w="753"/>
        <w:gridCol w:w="806"/>
        <w:gridCol w:w="758"/>
        <w:gridCol w:w="462"/>
        <w:gridCol w:w="458"/>
        <w:gridCol w:w="567"/>
        <w:gridCol w:w="567"/>
        <w:gridCol w:w="567"/>
        <w:gridCol w:w="567"/>
        <w:gridCol w:w="567"/>
        <w:gridCol w:w="597"/>
        <w:gridCol w:w="630"/>
        <w:gridCol w:w="1697"/>
      </w:tblGrid>
      <w:tr>
        <w:trPr>
          <w:tblHeader w:val="true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能力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能力模块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修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考核类型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各学期课程周学时分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开课</w:t>
            </w:r>
            <w:r>
              <w:rPr>
                <w:rFonts w:cs="宋体;SimSu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组织</w:t>
            </w:r>
            <w:r>
              <w:rPr>
                <w:rFonts w:cs="宋体;SimSu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一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二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三学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四学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价值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断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历史与社会学系</w:t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与中国特色社会主义理论体系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与中国特色社会主义理论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体系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身心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适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入学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训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采用俱乐部制教学形式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育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语言表达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文学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文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信息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文化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+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+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与计算机科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据库技术与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+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+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科学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与电子工程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传统文化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历史与社会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艺术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以专题讲座等形式开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德行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以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劳动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后勤部门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然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须在每类中选修并通过一门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务处与相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单位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人文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认知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导论讲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以专题讲座等形式开课，作业作为考核依据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或进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旅游企业、酒店参观考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撰写报告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认知实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分析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学与计算机科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线性代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2"/>
            </w:tblGrid>
            <w:tr>
              <w:trPr>
                <w:trHeight w:val="284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试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试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科基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西方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贸易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管理学原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政法管理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旅游政策法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旅游学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源国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经营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礼仪交际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服务礼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心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公共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写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体训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语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英语口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韩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日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门岗位职能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厅与客房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服务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旅游企业人力资源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市场营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企业财务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贸易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督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管理信息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专长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酒水知识与酒水调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茶艺与茶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烹饪学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营养与卫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康乐服务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个人形象与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高级英语选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L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论文写作指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高级英语选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L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个人形象与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论文写作指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外饭店比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饭店规划与设计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餐饮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企业战略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领导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应用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践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顶岗实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拓展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企业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开课，以学生自学为主，教师指导，以课程论文或者调查报告作为考核方式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行为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写作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创业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务处与相关部门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创业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最低要求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若未修满，可以社会实践能力模块学分代替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与技能竞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部门与各教学单位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科技创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生涯规划与就业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Y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以课堂讲授及讲座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技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务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践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各专业学生最低要求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若未修满，可以创新创业能力模块学分代替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团委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志愿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益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勤工助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8)+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)+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color w:val="0000FF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Courier New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eastAsia="宋体;SimSun" w:cs="Times New Roman"/>
      <w:sz w:val="28"/>
      <w:szCs w:val="20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color w:val="0000FF"/>
      <w:szCs w:val="24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;SimSun" w:hAnsi="宋体;SimSun" w:eastAsia="宋体;SimSun" w:cs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>
      <w:jc w:val="left"/>
    </w:pPr>
    <w:rPr>
      <w:rFonts w:ascii="Times New Roman" w:hAnsi="Times New Roman" w:eastAsia="宋体;SimSun" w:cs="Times New Roman"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260" w:leader="none"/>
      </w:tabs>
      <w:spacing w:lineRule="atLeast" w:line="240"/>
    </w:pPr>
    <w:rPr>
      <w:rFonts w:ascii="Times New Roman" w:hAnsi="Times New Roman" w:eastAsia="宋体;SimSun" w:cs="Times New Roman"/>
      <w:color w:val="0000FF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9:00Z</dcterms:created>
  <dc:creator>zzm</dc:creator>
  <dc:description/>
  <cp:keywords/>
  <dc:language>en-US</dc:language>
  <cp:lastModifiedBy>Sky123.Org</cp:lastModifiedBy>
  <cp:lastPrinted>2014-07-26T14:27:00Z</cp:lastPrinted>
  <dcterms:modified xsi:type="dcterms:W3CDTF">2014-10-28T08:19:00Z</dcterms:modified>
  <cp:revision>192</cp:revision>
  <dc:subject/>
  <dc:title>2013级酒店管理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